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color w:val="000000"/>
        </w:rPr>
        <w:t>Проведение переговоров и выбор победителя по ПДО №027Т-СН-2016(поставка Блок-боксы для нужд ООО «СН-КНГ»)</w:t>
      </w:r>
      <w:r>
        <w:rPr/>
        <w:t>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ть Победителями Тендера по ПДО № 027Т-СН-2016 на условиях, указанных в Сводной таблице оферт (Приложение №2 к настоящему протоколу)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и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 2 к настоящему протоколу) - </w:t>
            </w:r>
            <w:r>
              <w:rPr>
                <w:rFonts w:cs="Arial" w:ascii="Arial" w:hAnsi="Arial"/>
                <w:b/>
                <w:color w:val="000000"/>
              </w:rPr>
              <w:t>ООО НПП «АММА</w:t>
            </w:r>
            <w:r>
              <w:rPr>
                <w:rFonts w:cs="Arial" w:ascii="Arial" w:hAnsi="Arial"/>
                <w:color w:val="000000"/>
              </w:rPr>
              <w:t xml:space="preserve"> (ИНН 0278166802, оферта исх. № 16/254 от 14.07.2016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3, 3.1, 3.2, 5, 8, 8.1, 8.2, 9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«Энерголит»</w:t>
            </w:r>
            <w:r>
              <w:rPr>
                <w:rFonts w:cs="Arial" w:ascii="Arial" w:hAnsi="Arial"/>
                <w:color w:val="000000"/>
              </w:rPr>
              <w:t xml:space="preserve"> (ИНН 7816596430, оферта исх. № 864/1-1, 864/2-1, 864/1 от 13.07.2016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ям </w:t>
            </w:r>
            <w:r>
              <w:rPr>
                <w:rFonts w:cs="Arial" w:ascii="Arial" w:hAnsi="Arial"/>
                <w:b/>
                <w:color w:val="000000"/>
              </w:rPr>
              <w:t>2, 6, 6.1, 6.2, 7, 7.1, 7.2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«НПП «Нефтемодулькомплект»</w:t>
            </w:r>
            <w:r>
              <w:rPr>
                <w:rFonts w:cs="Arial" w:ascii="Arial" w:hAnsi="Arial"/>
                <w:color w:val="000000"/>
              </w:rPr>
              <w:t xml:space="preserve"> (ИНН 0265035305, оферта исх. № 594/1, 594/2 от 14.07.2016)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 позиции 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Сводной таблицы оферт претендентов (Приложение №2 к настоящему протоколу) – </w:t>
            </w:r>
            <w:r>
              <w:rPr>
                <w:rFonts w:cs="Arial" w:ascii="Arial" w:hAnsi="Arial"/>
                <w:b/>
                <w:color w:val="000000"/>
              </w:rPr>
              <w:t>ООО «НПФ «ВИСМА»</w:t>
            </w:r>
            <w:r>
              <w:rPr>
                <w:rFonts w:cs="Arial" w:ascii="Arial" w:hAnsi="Arial"/>
                <w:color w:val="000000"/>
              </w:rPr>
              <w:t xml:space="preserve"> (ИНН 0272003015, оферта исх. № 713, 718 от 13.07.2016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9T08:35:00Z</dcterms:modified>
  <cp:revision>2</cp:revision>
  <dc:subject/>
  <dc:title/>
</cp:coreProperties>
</file>