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4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185Т-СН-2015 (поставка станций управления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станций управления для нужд              ООО «СН-КНГ» по ПДО № 185Т-СН-2015 в связи со снятием с закупки оборудования Заказчиком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12:30:00Z</dcterms:modified>
  <cp:revision>2</cp:revision>
  <dc:subject/>
  <dc:title/>
</cp:coreProperties>
</file>