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еговоров и выбор победителя по ПДО №017Т-СН-2016(поставка комплектных трансформаторных подстанций для нужд ООО «СН-КНГ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48" w:hanging="425"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017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 позициям 1.1, 1.2, 4.1, 4.2, 5.1, 5.2, 6.1, 6.2, 7.1, 7.2 Сводной таблицы оферт претендентов (Приложение № 1 к настоящему протоколу) – </w:t>
            </w:r>
            <w:r>
              <w:rPr>
                <w:rFonts w:cs="Arial" w:ascii="Arial" w:hAnsi="Arial"/>
                <w:b/>
              </w:rPr>
              <w:t>ООО «Озерская электроинжиринговая компания»</w:t>
            </w:r>
            <w:r>
              <w:rPr>
                <w:rFonts w:cs="Arial" w:ascii="Arial" w:hAnsi="Arial"/>
              </w:rPr>
              <w:t xml:space="preserve"> (ИНН 7422036167, оферта исх. б/н от 05.07.2016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 позициям 2.1, 2.2, 3.1, 3.2 Сводной таблицы оферт претендентов (Приложение № 1 к настоящему протоколу) – </w:t>
            </w:r>
            <w:r>
              <w:rPr>
                <w:rFonts w:cs="Arial" w:ascii="Arial" w:hAnsi="Arial"/>
                <w:b/>
              </w:rPr>
              <w:t>ООО «Энерголит»</w:t>
            </w:r>
            <w:r>
              <w:rPr>
                <w:rFonts w:cs="Arial" w:ascii="Arial" w:hAnsi="Arial"/>
              </w:rPr>
              <w:t xml:space="preserve"> (ИНН 7816596430, оферта исх. № 842/3 от 07.07.2016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4T14:15:00Z</dcterms:modified>
  <cp:revision>2</cp:revision>
  <dc:subject/>
  <dc:title/>
</cp:coreProperties>
</file>