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5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167Т-СН-2015 (поставка химико-аналитической лаборатории по потребности ООО «СН-К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несостоявшимся тендер по ПДО №167Т-СН-2015 (поставка химико-аналитической лаборатории по потребности ООО «СН-КНГ») в связи с изменением Инициатором закупки технического задания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3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1T15:33:00Z</dcterms:modified>
  <cp:revision>2</cp:revision>
  <dc:subject/>
  <dc:title/>
</cp:coreProperties>
</file>