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6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98Т-СН-2015 (поставка магистрального оборудования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98Т-СН-2015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АО «Димитровградхиммаш» </w:t>
            </w:r>
            <w:r>
              <w:rPr>
                <w:rFonts w:cs="Arial" w:ascii="Arial" w:hAnsi="Arial"/>
              </w:rPr>
              <w:t>(ИНН 7302000070, оферта исх. № 5415/2 от 08.12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3:53:00Z</dcterms:modified>
  <cp:revision>2</cp:revision>
  <dc:subject/>
  <dc:title/>
</cp:coreProperties>
</file>