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0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17Т-СН-2015 (выполнение работ по демонтажу автозаправочного комплекса № 23, расположенного по адресу: Московская обл., Можайский район, 152 км. а/д Москва-Минск для нужд ОАО «НГК «Славнефть».)</w:t>
      </w:r>
    </w:p>
    <w:p>
      <w:pPr>
        <w:pStyle w:val="Style15"/>
        <w:spacing w:before="120" w:after="200"/>
        <w:ind w:left="70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КС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капитального строительств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екомендовать ЗАО «СЛАВНЕФТЬ-ЦЕНТРНЕФТЕПРОДУКТ» (Политай Г.Г.) заключить договор на выполнение работ по демонтажу автозаправочного комплекса №23, расположенного по адресу: Московская обл., Можайский  р-н, 152 км. а/д Москва-Минск с победителем тендера по ПДО 017Т-СН-2015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ЯмалСпецСтрой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Чашкин Сергей Викторович</dc:creator>
  <dc:description/>
  <dc:language>en-US</dc:language>
  <cp:lastModifiedBy>Соколина Ольга Викторовна</cp:lastModifiedBy>
  <cp:lastPrinted>2015-05-28T14:54:00Z</cp:lastPrinted>
  <dcterms:modified xsi:type="dcterms:W3CDTF">2015-05-28T12:59:00Z</dcterms:modified>
  <cp:revision>2</cp:revision>
  <dc:subject/>
  <dc:title/>
</cp:coreProperties>
</file>