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5 апрел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</w:t>
      </w:r>
      <w:r>
        <w:rPr>
          <w:rFonts w:cs="Arial" w:ascii="Arial" w:hAnsi="Arial"/>
          <w:sz w:val="22"/>
        </w:rPr>
        <w:t>Оферты № 04-БНГРЭ-2014 от 21.04.2014 на проведение в 2014 г. рекультивации земель буровых площадок  на объектах  ООО «БНГРЭ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2.05.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процедурах (тендерах и конкурсах) закупок товаров и услуг для нужд ОАО «НГК «Славнефть» и его дочерних обществ потенциальный контрагент должен пройти процедуру Аккредитации (проверки на соответствие стоп-критериям), скачав список документов по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slavneft.ru/supplier/accreditation/</w:t>
        </w:r>
      </w:hyperlink>
      <w:r>
        <w:rPr>
          <w:rFonts w:cs="Tahoma" w:ascii="Tahoma" w:hAnsi="Tahoma"/>
          <w:color w:val="444343"/>
          <w:sz w:val="17"/>
          <w:szCs w:val="17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ы на аккредитацию (проверку на соответствие стоп-критериям) и их копии на электронных носителях </w:t>
      </w:r>
      <w:r>
        <w:rPr>
          <w:rFonts w:cs="Arial" w:ascii="Arial" w:hAnsi="Arial"/>
          <w:b/>
          <w:bCs/>
          <w:sz w:val="22"/>
          <w:szCs w:val="22"/>
        </w:rPr>
        <w:t>необходимо направлять в конверте</w:t>
      </w:r>
      <w:r>
        <w:rPr>
          <w:rFonts w:cs="Arial" w:ascii="Arial" w:hAnsi="Arial"/>
          <w:sz w:val="22"/>
          <w:szCs w:val="22"/>
        </w:rPr>
        <w:t> (с обязательной пометкой на конверте «Аккредитация») почтовым отправлением по адресу: 660077, г. Красноярск, ул. Весны, д. 3-а, Бизнес-центр «Весна», 13-й этаж, ООО «БНГРЭ», Тендерный 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ОО «БНГРЭ» по телефону в г. Красноярске (391) 274-86-84, электронной почте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sysoev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ag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bngre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neft.ru/supplier/accreditation/" TargetMode="External"/><Relationship Id="rId3" Type="http://schemas.openxmlformats.org/officeDocument/2006/relationships/hyperlink" Target="mailto:sysoev_ag@bng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25T11:01:00Z</dcterms:modified>
  <cp:revision>2</cp:revision>
  <dc:subject/>
  <dc:title/>
</cp:coreProperties>
</file>