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ажаемые господ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бщаем о том, что «27» марта 2012 года произведена рассылка Предложения делать оферты по трубам НКТ по потребности ООО «БНГРЭ» апреля 2012 года.</w:t>
      </w:r>
    </w:p>
    <w:p>
      <w:pPr>
        <w:pStyle w:val="Normal"/>
        <w:jc w:val="both"/>
        <w:rPr/>
      </w:pPr>
      <w:r>
        <w:rPr/>
        <w:t xml:space="preserve">Окончание приема оферт: «30» марта 2012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аем к участию поставщиков, прошедших предварительную квалифик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                 ОАО «НГК «Славнефть» по телефону в Москве (495) 787-82-54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16:00Z</dcterms:created>
  <dc:creator>ChashkinSV</dc:creator>
  <dc:description/>
  <dc:language>en-US</dc:language>
  <cp:lastModifiedBy>Егоров Никита Евгеньевич</cp:lastModifiedBy>
  <dcterms:modified xsi:type="dcterms:W3CDTF">2012-10-17T09:16:00Z</dcterms:modified>
  <cp:revision>2</cp:revision>
  <dc:subject/>
  <dc:title>Уважаемые господа</dc:title>
</cp:coreProperties>
</file>