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общаем о том, что «11» марта 2012 года произведена рассылка Предложения делать оферты на оказание услуг по аттестации рабочих мест по условиям труда в ОАО «НГК «Славнефть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приема оферт: 15:00 «22» марта 201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rFonts w:cs="Arial" w:ascii="Arial" w:hAnsi="Arial"/>
          <w:lang w:val="en-US"/>
        </w:rPr>
        <w:t>tende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lavnef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7:00Z</dcterms:created>
  <dc:creator>ChashkinSV</dc:creator>
  <dc:description/>
  <cp:keywords/>
  <dc:language>en-US</dc:language>
  <cp:lastModifiedBy>Платонов Олег Борисович</cp:lastModifiedBy>
  <dcterms:modified xsi:type="dcterms:W3CDTF">2012-03-13T08:51:00Z</dcterms:modified>
  <cp:revision>3</cp:revision>
  <dc:subject/>
  <dc:title>Уважаемые господа</dc:title>
</cp:coreProperties>
</file>